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ascii="方正小标宋简体" w:hAnsi="方正小标宋简体" w:eastAsia="方正小标宋简体" w:cs="Arial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bCs/>
          <w:color w:val="000000"/>
          <w:kern w:val="2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年锦州市物业服务企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ascii="方正小标宋简体" w:hAnsi="方正小标宋简体" w:eastAsia="方正小标宋简体" w:cs="Arial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诚信评价结果的公示</w:t>
      </w:r>
    </w:p>
    <w:p>
      <w:pPr>
        <w:pStyle w:val="Normal"/>
        <w:widowControl/>
        <w:shd w:fill="FFFFFF" w:val="clear"/>
        <w:spacing w:lineRule="atLeast" w:line="525"/>
        <w:rPr>
          <w:rFonts w:ascii="微软雅黑" w:hAnsi="微软雅黑" w:eastAsia="微软雅黑" w:cs="Arial"/>
          <w:bCs/>
          <w:color w:val="000000"/>
          <w:kern w:val="0"/>
          <w:sz w:val="18"/>
          <w:szCs w:val="18"/>
        </w:rPr>
      </w:pPr>
      <w:r>
        <w:rPr>
          <w:rFonts w:eastAsia="微软雅黑" w:cs="Arial" w:ascii="微软雅黑" w:hAnsi="微软雅黑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kern w:val="0"/>
          <w:szCs w:val="21"/>
        </w:rPr>
      </w:pPr>
      <w:r>
        <w:rPr>
          <w:rFonts w:ascii="仿宋" w:hAnsi="仿宋" w:cs="仿宋" w:eastAsia="仿宋"/>
          <w:sz w:val="32"/>
          <w:szCs w:val="32"/>
        </w:rPr>
        <w:t>按照《锦州市物业服务企业诚信评价管理办法（试行）》要求，依据《锦州市物业服务企业诚信评价评分指标》标准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经物业服务企业自评申报、县（市）区物业主管部门初审、市物业服务协会组织专家评审、市物业服务企业诚信评价领导小组复审认定四个阶段，评选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全市物业服务企业诚信评价等级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为体现公开、公平、公正原则，现将评选结果予以公示，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接受社会各界监督。如有意见和建议，可在公示期内以书面形式邮寄至</w:t>
      </w:r>
      <w:r>
        <w:rPr>
          <w:rFonts w:ascii="仿宋" w:hAnsi="仿宋" w:cs="仿宋" w:eastAsia="仿宋"/>
          <w:sz w:val="32"/>
          <w:szCs w:val="32"/>
        </w:rPr>
        <w:t>锦州市物业管理办公室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。单位反映情况须加盖公章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个人反映情况要签署真实姓名，并留下有效的联系方式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公示时间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联系地址：辽宁省锦州市太和区金瑞尚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邮     编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1011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张 欢；电话：</w:t>
      </w:r>
      <w:r>
        <w:rPr>
          <w:rFonts w:eastAsia="仿宋" w:cs="仿宋" w:ascii="仿宋" w:hAnsi="仿宋"/>
          <w:sz w:val="32"/>
          <w:szCs w:val="32"/>
        </w:rPr>
        <w:t>0416-286889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416-2868898</w:t>
      </w:r>
      <w:r>
        <w:rPr>
          <w:rFonts w:ascii="仿宋" w:hAnsi="仿宋" w:cs="仿宋" w:eastAsia="仿宋"/>
          <w:sz w:val="32"/>
          <w:szCs w:val="32"/>
        </w:rPr>
        <w:t>；邮箱：</w:t>
      </w:r>
      <w:r>
        <w:rPr>
          <w:rFonts w:eastAsia="仿宋" w:ascii="仿宋" w:hAnsi="仿宋"/>
          <w:sz w:val="32"/>
          <w:szCs w:val="32"/>
        </w:rPr>
        <w:t>z993928348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锦州市物业服务企业诚信评价结果名单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Arial"/>
          <w:color w:val="000000"/>
          <w:kern w:val="0"/>
          <w:szCs w:val="21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3360"/>
        <w:rPr>
          <w:rFonts w:ascii="仿宋" w:hAnsi="仿宋" w:eastAsia="仿宋" w:cs="Arial"/>
          <w:color w:val="000000"/>
          <w:kern w:val="0"/>
          <w:szCs w:val="21"/>
        </w:rPr>
      </w:pPr>
      <w:r>
        <w:rPr>
          <w:rFonts w:eastAsia="仿宋" w:cs="Arial" w:ascii="仿宋" w:hAnsi="仿宋"/>
          <w:color w:val="000000"/>
          <w:spacing w:val="-15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-15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spacing w:val="-15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-15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spacing w:val="-15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-15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spacing w:val="-15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-15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spacing w:val="-15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-15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spacing w:val="-15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-15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spacing w:val="-15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-15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spacing w:val="-15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-15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spacing w:val="-15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锦州市物业管理办公室</w:t>
      </w:r>
    </w:p>
    <w:p>
      <w:pPr>
        <w:pStyle w:val="Normal"/>
        <w:spacing w:lineRule="exact" w:line="560"/>
        <w:ind w:firstLine="38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rPr>
          <w:rFonts w:ascii="仿宋" w:hAnsi="仿宋" w:eastAsia="仿宋" w:cs="Arial"/>
          <w:color w:val="000000"/>
          <w:kern w:val="0"/>
          <w:sz w:val="32"/>
          <w:szCs w:val="21"/>
        </w:rPr>
      </w:pPr>
      <w:r>
        <w:rPr>
          <w:rFonts w:eastAsia="仿宋" w:cs="Arial" w:ascii="仿宋" w:hAnsi="仿宋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25"/>
        <w:rPr>
          <w:rFonts w:ascii="宋体;SimSun" w:hAnsi="宋体;SimSun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25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      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锦州市物业服务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用评价结果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AAA</w:t>
      </w:r>
      <w:r>
        <w:rPr>
          <w:rFonts w:ascii="宋体;SimSun" w:hAnsi="宋体;SimSun" w:cs="宋体;SimSun"/>
          <w:b/>
          <w:sz w:val="32"/>
          <w:szCs w:val="32"/>
        </w:rPr>
        <w:t>级企业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排名不分先后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Style15"/>
        <w:ind w:left="640" w:hanging="0"/>
        <w:rPr/>
      </w:pPr>
      <w:r>
        <w:rPr>
          <w:rFonts w:ascii="仿宋" w:hAnsi="仿宋" w:cs="宋体;SimSun" w:eastAsia="仿宋"/>
          <w:sz w:val="32"/>
          <w:szCs w:val="32"/>
        </w:rPr>
        <w:t xml:space="preserve">锦州宝地物业服务有限责任公司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/>
      </w:pPr>
      <w:r>
        <w:rPr>
          <w:rFonts w:ascii="仿宋" w:hAnsi="仿宋" w:cs="宋体;SimSun" w:eastAsia="仿宋"/>
          <w:sz w:val="32"/>
          <w:szCs w:val="32"/>
        </w:rPr>
        <w:t xml:space="preserve">锦州九嘉物业管理有限责任公司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/>
      </w:pPr>
      <w:r>
        <w:rPr>
          <w:rFonts w:ascii="仿宋" w:hAnsi="仿宋" w:cs="宋体;SimSun" w:eastAsia="仿宋"/>
          <w:sz w:val="32"/>
          <w:szCs w:val="32"/>
        </w:rPr>
        <w:t xml:space="preserve">锦州市天兴物业服务有限责任公司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/>
      </w:pPr>
      <w:r>
        <w:rPr>
          <w:rFonts w:ascii="仿宋" w:hAnsi="仿宋" w:cs="宋体;SimSun" w:eastAsia="仿宋"/>
          <w:sz w:val="32"/>
          <w:szCs w:val="32"/>
        </w:rPr>
        <w:t xml:space="preserve">锦州华纺物业管理有限公司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市物业管理总公司    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辉腾物业服务有限公司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凌河建业物业服务有限公司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展承物业服务有限公司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瑞盛国际汽配城物业有限公司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良丰物业管理有限责任公司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锦慧物业服务有限公司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亿都物业服务有限公司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齐家物业管理有限公司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鑫锋玖物业有限公司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佳和物业管理有限公司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恒瑞物业管理有限公司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宏发物业管理有限公司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学府铭城物业管理有限公司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辽宁朗洁物业管理有限公司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市文轩物业服务有限公司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 xml:space="preserve">级 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沿海物业服务辽宁有限公司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集信物业有限公司    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凯旋一号物业管理有限责任公司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凌海九华山凌水三号物业有限公司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晨阳物业管理有限公司           </w:t>
      </w:r>
      <w:r>
        <w:rPr>
          <w:rFonts w:eastAsia="仿宋" w:cs="宋体;SimSun" w:ascii="仿宋" w:hAnsi="仿宋"/>
          <w:sz w:val="32"/>
          <w:szCs w:val="32"/>
        </w:rPr>
        <w:t>A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AA</w:t>
      </w:r>
      <w:r>
        <w:rPr>
          <w:rFonts w:ascii="宋体;SimSun" w:hAnsi="宋体;SimSun" w:cs="宋体;SimSun"/>
          <w:b/>
          <w:sz w:val="32"/>
          <w:szCs w:val="32"/>
        </w:rPr>
        <w:t>级企业</w:t>
      </w:r>
      <w:r>
        <w:rPr>
          <w:rFonts w:cs="宋体;SimSun" w:ascii="宋体;SimSun" w:hAnsi="宋体;SimSun"/>
          <w:b/>
          <w:sz w:val="32"/>
          <w:szCs w:val="32"/>
        </w:rPr>
        <w:t>51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排名不分先后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中房物业管理有限责任公司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 xml:space="preserve">级   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泓厚物业管理有限公司企业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 xml:space="preserve">级 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富洪物业有限公司  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河畔家园物业管理有限公司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天浩物业有限责任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顺达物业管理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市兴家物业服务有限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沙氏雪丽物业管理有限公司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嘉洁物业有限公司  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隆鑫物业管理服务有限公司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恒基物业服务有限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盛安物业有限公司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亿家物业管理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万保城物业管理有限公司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环亚物业管理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辽宁惠尔佳物业管理有限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忠义加诚物业管理有限公司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蔚蓝物业管理有限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瑞祥物业服务有限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辽宁银硕物业有限公司  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福山物业有限责任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福源物业有限公司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富丽物业有限公司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市鑫瑞物业管理有限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鑫旺物业服务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永和物业管理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建崎物业有限公司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盛安物业有限公司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众鑫物业管理有限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舒心园物业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为民物业管理有限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山水物业有限公司  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万冠城物业管理有限公司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丽景物业服务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万利城物业管理有限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辽宁丹娅物业服务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嘉荣物业管理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碧桂园生活服务集团股份有限公司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北镇市华城物业管理有限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辽工物业服务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嘉诚物业管理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顺和物业有限公司  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辽宁交投松山物业服务有限公司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南郡物业管理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市凯丽物业管理有限责任公司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北镇市佳春物业管理有限公司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黑山县鑫达物业有限公司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紫光物业管理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凌海九华山凌水四号物业有限公司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义县宜居物业有限公司    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大成物业管理有限公司           </w:t>
      </w:r>
      <w:r>
        <w:rPr>
          <w:rFonts w:eastAsia="仿宋" w:cs="宋体;SimSun" w:ascii="仿宋" w:hAnsi="仿宋"/>
          <w:sz w:val="32"/>
          <w:szCs w:val="32"/>
        </w:rPr>
        <w:t>A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级企业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排名不分先后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凌海市美家物业管理有限公司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凌海市振兴物业服务中心    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凌南物业管理有限公司  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北镇市福兴物业管理有限公司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凌海宏宇置业有限公司      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北镇市众城物业管理有限公司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鼎兴物业服务有限公司  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兴业金典物业管理有限公司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北镇市方大物业有限公司    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北镇市权翼物业管理有限公司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万都物业有限公司      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义县育才物业有限责任公司  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义县莹莹物业有限公司      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锦州鸿亿物业管理有限公司  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Style15"/>
        <w:ind w:left="6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北镇市万家园物业有限公司            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3:00Z</dcterms:created>
  <dc:creator>Administrator</dc:creator>
  <dc:description/>
  <cp:keywords/>
  <dc:language>en-US</dc:language>
  <cp:lastModifiedBy>微软用户</cp:lastModifiedBy>
  <cp:lastPrinted>2021-01-21T14:56:00Z</cp:lastPrinted>
  <dcterms:modified xsi:type="dcterms:W3CDTF">2021-01-22T00:46:00Z</dcterms:modified>
  <cp:revision>18</cp:revision>
  <dc:subject/>
  <dc:title/>
</cp:coreProperties>
</file>